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ide To Approving and Rejecting POs in Oracle ERP Syst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r approval for a requisition is required to you will receive an Email with a link attached.   See example belo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pen the eMail and double click on the attached link. When you see the </w:t>
      </w:r>
    </w:p>
    <w:p>
      <w:pPr>
        <w:pStyle w:val="Normal"/>
        <w:rPr/>
      </w:pPr>
      <w:r>
        <w:rPr/>
        <w:t xml:space="preserve">     </w:t>
      </w:r>
      <w:r>
        <w:rPr/>
        <w:t>following  window click “Op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48615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og onto the system with username and password and click  “OK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765935" cy="188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Open your menu by clicking on the    (just like Windows Explo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470</wp:posOffset>
                </wp:positionH>
                <wp:positionV relativeFrom="paragraph">
                  <wp:posOffset>1101725</wp:posOffset>
                </wp:positionV>
                <wp:extent cx="2137410" cy="2012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1pt;margin-top:86.75pt;width:168.25pt;height:15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7935" cy="1604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uble click on the “Approve Non Stock POs”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ill be taken to “Work With Orders Awaiting Approval” screen.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Your user ID will automatically be filled in for you – this will be based on your login)</w:t>
      </w:r>
    </w:p>
    <w:p>
      <w:pPr>
        <w:pStyle w:val="Normal"/>
        <w:rPr/>
      </w:pPr>
      <w:r>
        <w:rPr/>
      </w:r>
    </w:p>
    <w:p>
      <w:pPr>
        <w:pStyle w:val="Normal"/>
        <w:ind w:left="360" w:firstLine="60"/>
        <w:rPr/>
      </w:pPr>
      <w:r>
        <w:rPr/>
        <w:t xml:space="preserve">Do not change any of the default entries, just click on the  “Find”  Button to display all the  </w:t>
      </w:r>
    </w:p>
    <w:p>
      <w:pPr>
        <w:pStyle w:val="Normal"/>
        <w:ind w:left="360" w:firstLine="60"/>
        <w:rPr/>
      </w:pPr>
      <w:r>
        <w:rPr/>
        <w:t>Purchase Orders that are awaiting your approval.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3175</wp:posOffset>
                </wp:positionV>
                <wp:extent cx="47498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4pt;margin-top:0.25pt;width:37.3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346075</wp:posOffset>
                </wp:positionV>
                <wp:extent cx="474980" cy="800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7.25pt" to="74.75pt,9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346075</wp:posOffset>
                </wp:positionV>
                <wp:extent cx="118745" cy="8001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7.25pt" to="84.1pt,9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2970" cy="520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</wp:posOffset>
                </wp:positionH>
                <wp:positionV relativeFrom="paragraph">
                  <wp:posOffset>2850515</wp:posOffset>
                </wp:positionV>
                <wp:extent cx="237490" cy="114300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3000"/>
                        </a:xfrm>
                        <a:custGeom>
                          <a:avLst/>
                          <a:gdLst>
                            <a:gd name="textAreaLeft" fmla="*/ 86040 w 134640"/>
                            <a:gd name="textAreaRight" fmla="*/ 135000 w 13464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4pt;margin-top:224.45pt;width:18.6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8505</wp:posOffset>
                </wp:positionH>
                <wp:positionV relativeFrom="paragraph">
                  <wp:posOffset>3536315</wp:posOffset>
                </wp:positionV>
                <wp:extent cx="0" cy="3429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278.45pt" to="458.15pt,305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2335" cy="41459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0680</wp:posOffset>
                </wp:positionH>
                <wp:positionV relativeFrom="paragraph">
                  <wp:posOffset>3188970</wp:posOffset>
                </wp:positionV>
                <wp:extent cx="840105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 waiting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66.15pt;height:36.7pt;mso-wrap-distance-left:9.05pt;mso-wrap-distance-right:9.05pt;mso-wrap-distance-top:0pt;mso-wrap-distance-bottom:0pt;margin-top:251.1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 waiting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 To select a single order, move your cursor pointer so that it is pointing a the required line and </w:t>
      </w:r>
    </w:p>
    <w:p>
      <w:pPr>
        <w:pStyle w:val="Normal"/>
        <w:ind w:left="360" w:hanging="0"/>
        <w:rPr/>
      </w:pPr>
      <w:r>
        <w:rPr/>
        <w:t>click once so that the line is highlighted then click on the “Select” button at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 select a BLCOK of  POs in one go,  move your cursor to point to the first PO, click once </w:t>
      </w:r>
    </w:p>
    <w:p>
      <w:pPr>
        <w:pStyle w:val="Normal"/>
        <w:rPr/>
      </w:pPr>
      <w:r>
        <w:rPr/>
        <w:t xml:space="preserve">      </w:t>
      </w:r>
      <w:r>
        <w:rPr/>
        <w:t xml:space="preserve">to highlight it, then move your cursor to point to the last PO hold the shift key down and click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last PO – this will highlight the block of PO’s you want to approve.  Then click on the </w:t>
      </w:r>
    </w:p>
    <w:p>
      <w:pPr>
        <w:pStyle w:val="Normal"/>
        <w:rPr/>
      </w:pPr>
      <w:r>
        <w:rPr/>
        <w:t xml:space="preserve">      “</w:t>
      </w:r>
      <w:r>
        <w:rPr/>
        <w:t>Select” button at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 select several individual PO’s in the list, move your cursor to point to the first PO, click </w:t>
      </w:r>
    </w:p>
    <w:p>
      <w:pPr>
        <w:pStyle w:val="Normal"/>
        <w:rPr/>
      </w:pPr>
      <w:r>
        <w:rPr/>
        <w:t xml:space="preserve">      </w:t>
      </w:r>
      <w:r>
        <w:rPr/>
        <w:t>once to highlight it, then move your cursor to point to the next PO you want to select and hold</w:t>
      </w:r>
    </w:p>
    <w:p>
      <w:pPr>
        <w:pStyle w:val="Normal"/>
        <w:rPr/>
      </w:pPr>
      <w:r>
        <w:rPr/>
        <w:t xml:space="preserve">      </w:t>
      </w:r>
      <w:r>
        <w:rPr/>
        <w:t>the Ctrl key down and click on the required PO line – repeat this for each of the PO’s you</w:t>
      </w:r>
    </w:p>
    <w:p>
      <w:pPr>
        <w:pStyle w:val="Normal"/>
        <w:rPr/>
      </w:pPr>
      <w:r>
        <w:rPr/>
        <w:t xml:space="preserve">      </w:t>
      </w:r>
      <w:r>
        <w:rPr/>
        <w:t xml:space="preserve">want to select – each selected PO will be highlighted.  Then click on the “Select” button at the </w:t>
      </w:r>
    </w:p>
    <w:p>
      <w:pPr>
        <w:pStyle w:val="Normal"/>
        <w:rPr/>
      </w:pPr>
      <w:r>
        <w:rPr/>
        <w:t xml:space="preserve">      </w:t>
      </w:r>
      <w:r>
        <w:rPr/>
        <w:t>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Once you have selected your PO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  Once you click select in step 6, you will be taken to the Approval Screen showing the details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chosen PO – if you have selected more than one then the details of the first PO selected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sh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582920" cy="2860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pprove the requisition follow steps     8 – 12</w:t>
      </w:r>
    </w:p>
    <w:p>
      <w:pPr>
        <w:pStyle w:val="Normal"/>
        <w:rPr/>
      </w:pPr>
      <w:r>
        <w:rPr/>
        <w:t>To reject the requisition follow steps       13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o Approve a PO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/>
        <w:t xml:space="preserve">8     Position your cursor over the first box of the PO line.   The cursor will change to a  small black arrow </w:t>
      </w:r>
      <w:r>
        <w:rPr/>
        <w:drawing>
          <wp:inline distT="0" distB="0" distL="0" distR="0">
            <wp:extent cx="276225" cy="1555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231" r="-13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lick once and the line will be highlighte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56235" cy="22860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6pt;width:28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52500</wp:posOffset>
                </wp:positionV>
                <wp:extent cx="237490" cy="18288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pt" to="18.65pt,21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952500</wp:posOffset>
                </wp:positionV>
                <wp:extent cx="474980" cy="18288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5pt" to="65.4pt,21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5976620" cy="10699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5420" cy="18713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871280"/>
                          <a:chOff x="0" y="0"/>
                          <a:chExt cx="1455480" cy="18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5480" cy="18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5548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640" y="1367280"/>
                            <a:ext cx="23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50560"/>
                            <a:ext cx="576720" cy="431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6pt;height:147.35pt" coordorigin="0,0" coordsize="2292,2947">
                <v:rect id="shape_0" stroked="f" o:allowincell="f" style="position:absolute;left:0;top:0;width:2291;height: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91;height:294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80,2153" to="1053,215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39;top:1812;width:907;height:679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065" cy="1035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On the top left hand side of the screen  click the word “Form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</wp:posOffset>
                </wp:positionH>
                <wp:positionV relativeFrom="paragraph">
                  <wp:posOffset>981075</wp:posOffset>
                </wp:positionV>
                <wp:extent cx="1543685" cy="34290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pt;margin-top:77.25pt;width:121.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1114425" cy="16662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This will open up a list of options, click the “Approve” button once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045845" cy="12465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    The PO has now been approved.   An email will automatically be sent to the person who </w:t>
      </w:r>
    </w:p>
    <w:p>
      <w:pPr>
        <w:pStyle w:val="Normal"/>
        <w:rPr/>
      </w:pPr>
      <w:r>
        <w:rPr/>
        <w:t xml:space="preserve">            </w:t>
      </w:r>
      <w:r>
        <w:rPr/>
        <w:t>raised the PO informing them of th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Continue to Approve or Reject the selected PO’s as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hen you have actioned the last PO selected you will be taken back to the “Work with</w:t>
      </w:r>
    </w:p>
    <w:p>
      <w:pPr>
        <w:pStyle w:val="Normal"/>
        <w:ind w:left="360" w:firstLine="360"/>
        <w:rPr/>
      </w:pPr>
      <w:r>
        <w:rPr/>
        <w:t xml:space="preserve">Orders Awaiting Approval” screen.      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 xml:space="preserve">12        Click the </w:t>
      </w:r>
      <w:r>
        <w:rPr/>
        <w:drawing>
          <wp:inline distT="0" distB="0" distL="0" distR="0">
            <wp:extent cx="381000" cy="381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at the top to return to your menu.   Then Click on File and Ex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943100" cy="17240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Reject Approval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 Position your cursor over the first box of the PO line.   The cursor will change to a sm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black arrow </w:t>
      </w:r>
      <w:r>
        <w:rPr/>
        <w:drawing>
          <wp:inline distT="0" distB="0" distL="0" distR="0">
            <wp:extent cx="276225" cy="1555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231" r="-13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lick once and the line will be highlighte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56235" cy="228600"/>
                <wp:effectExtent l="19685" t="19050" r="190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6pt;width:28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52500</wp:posOffset>
                </wp:positionV>
                <wp:extent cx="237490" cy="18288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pt" to="18.65pt,21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35</wp:posOffset>
                </wp:positionH>
                <wp:positionV relativeFrom="paragraph">
                  <wp:posOffset>952500</wp:posOffset>
                </wp:positionV>
                <wp:extent cx="474980" cy="18288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5pt" to="65.4pt,21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5976620" cy="10699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5420" cy="187134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871280"/>
                          <a:chOff x="0" y="0"/>
                          <a:chExt cx="1455480" cy="187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55480" cy="18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5548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640" y="1367280"/>
                            <a:ext cx="23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50560"/>
                            <a:ext cx="576720" cy="431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6pt;height:147.35pt" coordorigin="0,0" coordsize="2292,2947">
                <v:rect id="shape_0" stroked="f" o:allowincell="f" style="position:absolute;left:0;top:0;width:2291;height: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291;height:294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680,2153" to="1053,215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39;top:1812;width:907;height:679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065" cy="10350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  On the top left hand side of the screen click the “Reject” button (under the word “Row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745</wp:posOffset>
                </wp:positionH>
                <wp:positionV relativeFrom="paragraph">
                  <wp:posOffset>1263650</wp:posOffset>
                </wp:positionV>
                <wp:extent cx="1068705" cy="342900"/>
                <wp:effectExtent l="20320" t="19050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35pt;margin-top:99.5pt;width:84.1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1352550" cy="23145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Click in the Remarks field and add some explanatory text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166235" cy="94805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Then at the top of the screen click the “OK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8705</wp:posOffset>
                </wp:positionH>
                <wp:positionV relativeFrom="paragraph">
                  <wp:posOffset>278130</wp:posOffset>
                </wp:positionV>
                <wp:extent cx="593725" cy="457200"/>
                <wp:effectExtent l="19685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5pt;margin-top:21.9pt;width:46.7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1986915" cy="128460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The selected PO line has now been rejected and an email will automatically be sent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rson who raised the Purchase Order informing them of this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If you selected more than one PO the details of the next PO will be shown as per step 7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ontinue to Approve or Reject the selected PO’s as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hen you have actioned the last PO selected you will be taken back to the “Work with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ders Awaiting Approval” screen.      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 xml:space="preserve">18       Click the </w:t>
      </w:r>
      <w:r>
        <w:rPr/>
        <w:drawing>
          <wp:inline distT="0" distB="0" distL="0" distR="0">
            <wp:extent cx="381000" cy="3810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at the top to return to your menu.   Then Click on File and Ex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943100" cy="172402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6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4:00Z</dcterms:created>
  <dc:creator>IT Services</dc:creator>
  <dc:description/>
  <cp:keywords/>
  <dc:language>en-US</dc:language>
  <cp:lastModifiedBy>D Jones</cp:lastModifiedBy>
  <cp:lastPrinted>2007-12-04T19:15:00Z</cp:lastPrinted>
  <dcterms:modified xsi:type="dcterms:W3CDTF">2008-02-18T02:09:00Z</dcterms:modified>
  <cp:revision>5</cp:revision>
  <dc:subject/>
  <dc:title>Guide to approving requisitions in E1</dc:title>
</cp:coreProperties>
</file>